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декабря 2021 г.                                                                                </w:t>
        <w:tab/>
        <w:t>№ 830</w:t>
      </w:r>
    </w:p>
    <w:p>
      <w:pPr>
        <w:pStyle w:val="Normal"/>
        <w:autoSpaceDE w:val="true"/>
        <w:jc w:val="both"/>
        <w:rPr/>
      </w:pPr>
      <w:r>
        <w:rPr/>
        <w:t>г. Сертолов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Порядок </w:t>
      </w:r>
      <w:r>
        <w:rPr>
          <w:b/>
          <w:color w:val="000000"/>
          <w:sz w:val="28"/>
          <w:szCs w:val="28"/>
        </w:rPr>
        <w:t xml:space="preserve">разработки, формирования 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муниципальных программ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муниципальном образовании Сертолово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Федеральным законом Российской Федерации от 28.06.2014 №172-ФЗ «О стратегическом планировании в Российской Федерации», постановлением Правительства Российской Федерации от 25.06.2015 №631               «О порядке государственной регистрации документов стратегического планирования и ведения федерального государственного реестра                               документов стратегического планирования», постановлением Правительства Ленинградской области от 07.03.2013 № 66 «Об утверждении Порядка разработки, реализации и оценки эффективности государственных программ Ленинградской области» (с изменениями и дополнениями), Уставом муниципального образования Сертолово Всеволожского муниципального района Ленинградской област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          МО Сертолово от 03.07.2012г. №2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целях совершенствования программно-целевого планирования,</w:t>
      </w:r>
      <w:r>
        <w:rPr/>
        <w:t xml:space="preserve"> 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</w:t>
      </w:r>
      <w:r>
        <w:rPr>
          <w:color w:val="000000"/>
          <w:sz w:val="28"/>
          <w:szCs w:val="28"/>
        </w:rPr>
        <w:t xml:space="preserve"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й </w:t>
      </w:r>
      <w:r>
        <w:rPr>
          <w:sz w:val="28"/>
          <w:szCs w:val="28"/>
        </w:rPr>
        <w:t>постановлением администрации МО Сертолово от 22.10.2013г. №425                        (в редакции постановлений администрации МО Сертолово от 04.12.2013г. №527, от 26.01.2015г. №10, от 11.05.2016г. №211, от 16.07.2020г. №623) (далее - Порядок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разделе 1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ие положения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1. В пункте 1.2. </w:t>
      </w:r>
      <w:r>
        <w:rPr>
          <w:sz w:val="28"/>
          <w:szCs w:val="28"/>
        </w:rPr>
        <w:t>абзац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Муниципальная программа муниципального образования Сертолово </w:t>
      </w:r>
      <w:r>
        <w:rPr>
          <w:sz w:val="28"/>
          <w:szCs w:val="28"/>
        </w:rPr>
        <w:t xml:space="preserve">(далее -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абзаце 6 слова «программных мероприятий» заменить словом «программы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.3. После абзаца 8 добавить абзацы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«Сфера реализации программы</w:t>
      </w:r>
      <w:r>
        <w:rPr>
          <w:sz w:val="28"/>
          <w:szCs w:val="28"/>
        </w:rPr>
        <w:t xml:space="preserve"> - сфера социально-экономического развития муниципального образования, на развитие которой направлена реализация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и текущим (или ожидаемым) состоянием сферы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труктурные элементы программ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 xml:space="preserve">федеральные (региональные, муниципальные) проекты, мероприятия, направленные на достижение целей федеральных (региональных, муниципальных) проектов, комплексы процессных мероприятий, мероприятия, </w:t>
      </w:r>
      <w:r>
        <w:rPr>
          <w:color w:val="000000"/>
          <w:sz w:val="28"/>
          <w:szCs w:val="28"/>
        </w:rPr>
        <w:t xml:space="preserve">которые предлагается реализовать для решения каждой из задач программы и достижения поставленных целей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Комплекс процессных мероприятий программ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  <w:shd w:fill="FFFFFF" w:val="clear"/>
        </w:rPr>
        <w:t xml:space="preserve">группа скоординированных </w:t>
      </w:r>
      <w:r>
        <w:rPr>
          <w:sz w:val="28"/>
          <w:szCs w:val="28"/>
        </w:rPr>
        <w:t>конкретных</w:t>
      </w:r>
      <w:r>
        <w:rPr>
          <w:color w:val="000000"/>
          <w:sz w:val="28"/>
          <w:szCs w:val="28"/>
          <w:shd w:fill="FFFFFF" w:val="clear"/>
        </w:rPr>
        <w:t xml:space="preserve"> мероприятий (действий), имеющих общую целевую ориентацию и направленных на решение </w:t>
      </w:r>
      <w:r>
        <w:rPr>
          <w:sz w:val="28"/>
          <w:szCs w:val="28"/>
        </w:rPr>
        <w:t>соответствующей задачи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ероприятие программы </w:t>
      </w:r>
      <w:r>
        <w:rPr>
          <w:sz w:val="28"/>
          <w:szCs w:val="28"/>
        </w:rPr>
        <w:t xml:space="preserve">- совокупность взаимосвязанных действий, обеспечивающих </w:t>
      </w:r>
      <w:r>
        <w:rPr>
          <w:rFonts w:eastAsia="Calibri"/>
          <w:sz w:val="28"/>
          <w:szCs w:val="28"/>
          <w:lang w:eastAsia="en-US"/>
        </w:rPr>
        <w:t xml:space="preserve">достижение показателей </w:t>
      </w:r>
      <w:r>
        <w:rPr>
          <w:sz w:val="28"/>
          <w:szCs w:val="28"/>
        </w:rPr>
        <w:t>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сновные параметры программ</w:t>
      </w:r>
      <w:r>
        <w:rPr>
          <w:sz w:val="28"/>
          <w:szCs w:val="28"/>
        </w:rPr>
        <w:t xml:space="preserve">ы - цель (цели), задачи, ожидаемые (конечные) результаты и показатели (индикаторы), сроки реализации, объем финансовых ресурсов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желаемое состояние сферы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Задача программы</w:t>
      </w:r>
      <w:r>
        <w:rPr>
          <w:sz w:val="28"/>
          <w:szCs w:val="28"/>
        </w:rPr>
        <w:t xml:space="preserve"> - способы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жидаемый (конечный) результат программы</w:t>
      </w:r>
      <w:r>
        <w:rPr>
          <w:sz w:val="28"/>
          <w:szCs w:val="28"/>
        </w:rPr>
        <w:t xml:space="preserve"> - количественная и (или) качественная характеристика достижения цели программы, отражающая выгоды от ее реализации, конечные социально-экономические эффекты от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оказатель (индикатор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- количественная характеристика цели, задачи, структурного элемента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применяются в установленных нормативными правовыми актами МО Сертолово и Ленинградской области значени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разделе 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Инициирование программы и принятие решения о ее разработке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пункте 3.7. </w:t>
      </w:r>
      <w:r>
        <w:rPr>
          <w:color w:val="000000"/>
          <w:sz w:val="28"/>
          <w:szCs w:val="28"/>
        </w:rPr>
        <w:t>слова «отдел экономики комитета финансов и экономики администрации МО Сертолово» заменить словами «комитет финансов и экономики администрации МО Сертолово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В </w:t>
      </w:r>
      <w:r>
        <w:rPr>
          <w:sz w:val="28"/>
          <w:szCs w:val="28"/>
        </w:rPr>
        <w:t>разделе 4 «</w:t>
      </w:r>
      <w:r>
        <w:rPr>
          <w:color w:val="000000"/>
          <w:sz w:val="28"/>
          <w:szCs w:val="28"/>
        </w:rPr>
        <w:t>Разработка, формирование и утвержд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Пункт 4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1. Разработка программы начинается с формирования программных целей и задач, решаемых на данном этап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енно и качественно определяется цель программы и система целевых показателей (индикаторов)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яются оптимальные пути достижения программной цел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выстраивается система </w:t>
      </w:r>
      <w:r>
        <w:rPr>
          <w:sz w:val="28"/>
          <w:szCs w:val="28"/>
          <w:lang w:eastAsia="en-US"/>
        </w:rPr>
        <w:t>структурных элементов</w:t>
      </w:r>
      <w:r>
        <w:rPr>
          <w:sz w:val="28"/>
          <w:szCs w:val="28"/>
        </w:rPr>
        <w:t xml:space="preserve"> программы по достижению цели и решению задач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пределяются источники финансирования по структурным элементам программы, подтвержденные соглашениями (договорами) о намерениях представителя заказчика программы с другими участниками, письмами и/или нормативными правовыми актами бюджетного законодательств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2. Пункт 4.6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4.6. Программа разрабатывается в виде единого документа, содержащего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итульный лист по форме согласно приложению 3 к настоящему Порядку с указанием полного наименования программы, характеризующую ее направленность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аспорт программы по форме согласно приложению 4 к настоящему Порядку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держательную часть программы, выстроенную в соответствии со структурой, приведенной в приложение 5 к настоящему Порядку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4) План реализации программы, </w:t>
      </w:r>
      <w:r>
        <w:rPr>
          <w:sz w:val="28"/>
          <w:szCs w:val="28"/>
        </w:rPr>
        <w:t>оформленный по форме согласно приложению 6 к настоящему Порядку, в котором структурные элементы  программы дифференцируются по источникам финансирования, сроку исполн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ъемам финансирования, ответственным за реализацию, ожидаемым результата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грам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о форме согласно приложению 7 к настоящему Порядку, в котором дана общая характеристика объектов капитальных вложений и определена степень их готовности к финансиров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о форме согласно приложению 8 к настоящему Порядку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Порядок предоставления субсидий юридическим лицам, индивидуальным предпринимателям, физическим лицам на реализацию мероприятий программы, утвержденный администрацией МО Сертолово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В случае установления порядка предоставления субсидий юридическим лицам, индивидуальным предпринимателям, физическим лицам отдельным нормативным правовым актом администрации МО Сертолово в наименовании порядка указывается наименование программы в рамках которой осуществляется предоставление субсид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рофильных структурных подразделений администрации  МО Сертолово при наличии в программе структурных элементов, относящихся к их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кументы обосновывающие социально-экономические и технико-экономические потребности финансирования каждого структурного элемента программы и необходимости его проведения для достижения намеченных целевых индикаторов и показате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кументы, подтверждающие намерения </w:t>
      </w:r>
      <w:r>
        <w:rPr>
          <w:color w:val="000000"/>
          <w:sz w:val="28"/>
          <w:szCs w:val="28"/>
        </w:rPr>
        <w:t>финансирования программы за счет привлеченных источников финансирования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3. </w:t>
      </w:r>
      <w:r>
        <w:rPr>
          <w:sz w:val="28"/>
          <w:szCs w:val="28"/>
        </w:rPr>
        <w:t xml:space="preserve">После пункта 4.6. добавить пункт следующего содержания: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 xml:space="preserve">«4.6.1. </w:t>
      </w:r>
      <w:r>
        <w:rPr>
          <w:rFonts w:cs="Arial"/>
          <w:sz w:val="28"/>
          <w:szCs w:val="28"/>
        </w:rPr>
        <w:t xml:space="preserve">Разработка программы осуществляется исходя из принципа </w:t>
      </w:r>
      <w:r>
        <w:rPr>
          <w:sz w:val="28"/>
          <w:szCs w:val="28"/>
        </w:rPr>
        <w:t>выделения в структуре программы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ектной части</w:t>
      </w:r>
      <w:r>
        <w:rPr>
          <w:sz w:val="28"/>
          <w:szCs w:val="28"/>
        </w:rPr>
        <w:t>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  <w:u w:val="single"/>
        </w:rPr>
        <w:t>- процессной части</w:t>
      </w:r>
      <w:r>
        <w:rPr>
          <w:sz w:val="28"/>
          <w:szCs w:val="28"/>
        </w:rPr>
        <w:t>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, органов местного самоуправления                                 МО Сертоло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ную часть программы включают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е (региональные, муниципальные) проек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, направленные на достижение целей федеральных (региональных, муниципальных) проектов, в том числ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осуществление бюджетных инвестиций в форме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оставление субсидий на осуществление капитальных вложений в объекты муниципальной собственности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едоставление бюджетных инвестиций и субсидий юридическим лица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) мероприятия по созданию и развитию информационных систем                               МО Сертолов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д) мероприятия по предоставлению субсидий на иные цели муниципальным учреждениям МО Сертолово, носящие проектный характер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 по совершенствованию правового регулир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аправления деятельности, отвечающие критериям проект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ную часть программы включают комплексы процессных мероприятий, содержащи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полнение муниципальных заданий на оказание муниципальных услуг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населению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уществление текущей деятельности муниципальных казенных учрежд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уживание муниципального долга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ые мероприятия, направленные на достижение цели программы,                                  не относящиеся к проектной части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едеральные (региональные, муниципальные) проекты должны быть включены в программу в обязательном поряд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целевой направленностью мероприятия федерального (регионального, муниципального) проекта могут быть включены в две и более муниципальные программы. При этом в каждой муниципальной программе указанные мероприятия выделяются в качестве структурного элемен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достижение цели федерального (регионального, муниципального) проекта и не включенные в федеральный (региональный, муниципальный) проект, группируются в составе структурного элемента - мероприятия, направленного на достижение цели федерального (регионального, муниципального) проекта с указанием наименования федерального (регионального, муниципального) проекта.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4. В пункте 4.7. абзац 5 </w:t>
      </w:r>
      <w:r>
        <w:rPr>
          <w:sz w:val="28"/>
          <w:szCs w:val="28"/>
        </w:rPr>
        <w:t>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ные элементы, направленные на комплексное решение задач, сроки, финансовые и иные ресурсы, исполнители по каждому структурному элементу;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3.5. Пункт 4.10.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«4.10. Комитет финансов и экономики оценивает представленный проект программы по вопросам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целей и задач программы направлениям социально-экономического развития МО Сертолово на очередной финансовый год и плановый период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я структурных элементов программы заявленным целям и задача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и и системности структурных элементов программы, сроков их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я количественных и качественных показателей, характеризующих эффективность реализации программы, соответствия их достижению целей и решению задач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личия источников финансирования и планируемых объемов финансовых ресурсо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ответствия объема принимаемых расходных обязательств возможностям бюджета МО Сертолово.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 Пункт 4.11. исключить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В разделе 5 «</w:t>
      </w:r>
      <w:r>
        <w:rPr>
          <w:color w:val="000000"/>
          <w:sz w:val="28"/>
          <w:szCs w:val="28"/>
        </w:rPr>
        <w:t>Реализация программы и контроль за ее исполнением»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В пункте 5.4. слова «на выполнение программных мероприятий» заменить словами «</w:t>
      </w:r>
      <w:r>
        <w:rPr>
          <w:color w:val="000000"/>
          <w:sz w:val="28"/>
          <w:szCs w:val="28"/>
        </w:rPr>
        <w:t>на закупку товаров, работ, услуг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2. В пункте 5.7. после абзаца 6 добавить абзацы следующего содержания: </w:t>
      </w:r>
    </w:p>
    <w:p>
      <w:pPr>
        <w:pStyle w:val="Normal"/>
        <w:autoSpaceDE w:val="true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необходимости изменения перечня и состава структурных элементов, срока их реализ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и структуры программы и информации, включенной в программу в соответствии с изменением законодательства в сфере реализации программ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снований, объективность и необходимость которых подтверждена заказчиком (представителем заказчика) программы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4.3. После пункта 5.7.1. добавить пункт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5.7.2. Внесение изменений в программу путем изложения программы в новой редакции не допускается, за исключением случаев, установленных Порядк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а может быть изложена в новой редакции только в случае внесения существенных измен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ущественными изменениями следует понимать изложение более 50% программы в новой редакции.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В пункте 5.8. слова «плана программных мероприятий» заменить словами «плана реализации программы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В пункте 5.9. в абзаце 2 слово «мероприятий» исключить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6. Пункт 5.11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«5.11. </w:t>
      </w:r>
      <w:r>
        <w:rPr>
          <w:sz w:val="28"/>
          <w:szCs w:val="28"/>
        </w:rPr>
        <w:t xml:space="preserve">Представитель заказчика программы, вошедшей в Перечень муниципальных программ, ежеквартально до 10 числа месяца, следующего за отчетным кварталом, и по итогам года до 20 января года, следующего за отчетным, представляет в комитет финансов и экономики отчет о ходе выполнения программы по формам согласно приложениям 9 и 10 к </w:t>
      </w:r>
      <w:r>
        <w:rPr>
          <w:color w:val="000000"/>
          <w:sz w:val="28"/>
          <w:szCs w:val="28"/>
        </w:rPr>
        <w:t>настоящему</w:t>
      </w:r>
      <w:r>
        <w:rPr>
          <w:sz w:val="28"/>
          <w:szCs w:val="28"/>
        </w:rPr>
        <w:t xml:space="preserve"> Порядк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содержит: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а) основные результаты реализации программы</w:t>
      </w:r>
      <w:r>
        <w:rPr>
          <w:sz w:val="28"/>
          <w:szCs w:val="28"/>
        </w:rPr>
        <w:t xml:space="preserve"> в разрезе структурных элементов с указанием объемов и источников финансирования за отчетный период;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выполнении целевых показателей (индикаторов) программы;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анализ причин: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тклонения фактических значений целевых показателей (индикаторов) от плановых (как в большую, так и в меньшую сторону);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неисполнения, исполнения не в полном объеме или с нарушением запланированных сроков структурных элементов программы в отчетном </w:t>
      </w:r>
      <w:r>
        <w:rPr>
          <w:sz w:val="28"/>
          <w:szCs w:val="28"/>
        </w:rPr>
        <w:t>периоде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7. В пункте 5.12. слова «Отдел экономики комитета финансов и экономики» заменить словами «Комитет финансов и экономики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приложении №2 к Порядку «Положение о руководителе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Всеволожского муниципального района Ленинградской области»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разделе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щие полож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пункте 1.3. абзацы 2 и 3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Arial"/>
          <w:sz w:val="28"/>
          <w:szCs w:val="28"/>
        </w:rPr>
        <w:t>«- завершением реализации программы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инятием решения о досрочном прекращении реализации программы;».</w:t>
      </w:r>
    </w:p>
    <w:p>
      <w:pPr>
        <w:pStyle w:val="Preformat1"/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разделе 2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язанности руководителя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пункте 2.1. в абзацах 3 и 5 слово «мероприятий» заменить словами «структурных элементов», абзац 9 изложить в следующей редакции: «з) информировать главу администрации МО Сертолово о ходе реализации программы;»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ложение №4 к Порядку «Паспорт муниципальной программы» изложить в редакции согласно приложению №1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ложение №5 к Порядку «Примерная структура содержательной части муниципальной программы» изложить в редакции согласно приложению №2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иложение №6 к Порядку «Перечень мероприятий по реализации муниципальной программ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ложение №8 к Порядку «Перечень планируемых результатов реализации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риложение №9 к Порядку «Отчет о выполнении муниципальной программы»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 Приложение №10 к Порядку «Оценка результатов реализации муниципальной программы» изложить в редакции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Приложение №11 к Порядку «Итоговый отчет о выполнении муниципальной программы» изложить в редакции согласно приложению №7 к настоящему постановл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ложение №12 к Порядку «Оценка результатов реализации муниципальной программы» изложить в редакции согласно приложению №8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едставителям заказчиков муниципальных программ МО Сертолово, финансирование которых осуществляется из бюджетов вышестоящих уровней, привести муниципальные программы в соответствие с Порядком в срок                            до 30 декабря 202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Сертолово от 20 декабря 2021 № 830 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567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>ЛОЖЕНИЕ № 4</w:t>
      </w:r>
    </w:p>
    <w:p>
      <w:pPr>
        <w:pStyle w:val="Normal"/>
        <w:autoSpaceDE w:val="true"/>
        <w:ind w:firstLine="5670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ind w:firstLine="5670"/>
        <w:rPr>
          <w:sz w:val="24"/>
          <w:szCs w:val="24"/>
        </w:rPr>
      </w:pPr>
      <w:r>
        <w:rPr>
          <w:sz w:val="24"/>
          <w:szCs w:val="24"/>
        </w:rPr>
        <w:t>и реализации муниципальных</w:t>
      </w:r>
    </w:p>
    <w:p>
      <w:pPr>
        <w:pStyle w:val="Normal"/>
        <w:autoSpaceDE w:val="true"/>
        <w:ind w:firstLine="5670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от «22» октября 2013г. № 425</w:t>
      </w:r>
    </w:p>
    <w:p>
      <w:pPr>
        <w:pStyle w:val="Normal"/>
        <w:autoSpaceDE w:val="tru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__ - 20__  годы</w:t>
      </w:r>
    </w:p>
    <w:p>
      <w:pPr>
        <w:pStyle w:val="Normal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ое наименование программы в кавычках</w:t>
            </w:r>
            <w:r>
              <w:rPr>
                <w:rFonts w:cs="Georgia" w:ascii="Georgia" w:hAnsi="Georgia"/>
                <w:color w:val="111111"/>
                <w:sz w:val="27"/>
                <w:szCs w:val="27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нормативно-правовые документы, используемые для разработки программы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Указывается период времен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(год начала и окончания реализации программы)</w:t>
            </w:r>
            <w:r>
              <w:rPr>
                <w:bCs/>
                <w:sz w:val="24"/>
                <w:szCs w:val="24"/>
              </w:rPr>
              <w:t>, в течение которого программа будет реализовываться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ированные цель и задачи должны быть  взаимоувязаны с установленными приоритетами социально-экономического развития М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ы, реализуемые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амках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казывается перечень федеральных проектов, входящих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национальные проекты, федеральных проектов,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не входящих в национальные проекты, региональных, муниципальных проектов, </w:t>
            </w:r>
            <w:r>
              <w:rPr>
                <w:sz w:val="24"/>
                <w:szCs w:val="24"/>
                <w:lang w:eastAsia="en-US"/>
              </w:rPr>
              <w:t>мероприятия, направленные на достижение целей федеральных (региональных, муниципальных) проектов,</w:t>
            </w:r>
            <w:r>
              <w:rPr>
                <w:bCs/>
                <w:sz w:val="24"/>
                <w:szCs w:val="24"/>
              </w:rPr>
              <w:t xml:space="preserve"> которые включены в программу.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, если программа не содержит проекты, то в графе указывается «реализация проектов не предусмотрена»</w:t>
            </w:r>
          </w:p>
        </w:tc>
      </w:tr>
      <w:tr>
        <w:trPr>
          <w:trHeight w:val="1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 приводятся качественная и количественная характеристики ожидаемых конечных результатов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за весь период ее реализации.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жнейшие целевые показатели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ключают перечень показателей конечного результата, количественно характеризующих достижение целей и задач муниципальной программы 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сурсов, запланированных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Указывается общий объем финансовых ресурсов на весь период реализации программы</w:t>
            </w:r>
            <w:r>
              <w:rPr>
                <w:sz w:val="24"/>
                <w:szCs w:val="24"/>
              </w:rPr>
              <w:t xml:space="preserve">, в том числе в разбивке по годам и по каждому финансовому источнику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(федеральный бюджет, областной бюджет, местный бюджет, внебюджетные источники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казывается в тысячах рублей с точностью до одного знака после запятой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администрации 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, телефон руководителя программы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ачестве  разработчиков программы могут выступать заказчик программы или представитель заказчика 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ется период времени, в течение которого программа разработана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Указывается с</w:t>
            </w:r>
            <w:r>
              <w:rPr>
                <w:bCs/>
                <w:sz w:val="24"/>
                <w:szCs w:val="24"/>
              </w:rPr>
              <w:t>труктурное подразделение администрации,</w:t>
            </w:r>
            <w:r>
              <w:rPr>
                <w:sz w:val="24"/>
                <w:szCs w:val="24"/>
              </w:rPr>
              <w:t xml:space="preserve"> ответственное за разработку и реализацию программы в целом, а также указываются с</w:t>
            </w:r>
            <w:r>
              <w:rPr>
                <w:bCs/>
                <w:sz w:val="24"/>
                <w:szCs w:val="24"/>
              </w:rPr>
              <w:t xml:space="preserve">труктурные подразделения администрации, юридические и физические лица, </w:t>
            </w:r>
            <w:r>
              <w:rPr>
                <w:sz w:val="24"/>
                <w:szCs w:val="24"/>
              </w:rPr>
              <w:t>ответственные за реализацию одного или нескольких структурных элементов</w:t>
            </w:r>
            <w:r>
              <w:rPr>
                <w:bCs/>
                <w:sz w:val="24"/>
                <w:szCs w:val="24"/>
              </w:rPr>
              <w:t xml:space="preserve"> программы 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соответствующие контролирующие инстанции в соответствии с действующим законодательством, Уставом МО, настоящим Порядком</w:t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Сертолово от 20 декабря 2021 № 830 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5670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>ЛОЖЕНИЕ № 5</w:t>
      </w:r>
    </w:p>
    <w:p>
      <w:pPr>
        <w:pStyle w:val="Normal"/>
        <w:autoSpaceDE w:val="true"/>
        <w:ind w:firstLine="5670"/>
        <w:rPr>
          <w:sz w:val="24"/>
          <w:szCs w:val="24"/>
        </w:rPr>
      </w:pP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ind w:firstLine="5670"/>
        <w:rPr>
          <w:sz w:val="24"/>
          <w:szCs w:val="24"/>
        </w:rPr>
      </w:pPr>
      <w:r>
        <w:rPr>
          <w:sz w:val="24"/>
          <w:szCs w:val="24"/>
        </w:rPr>
        <w:t>и реализации муниципальных</w:t>
      </w:r>
    </w:p>
    <w:p>
      <w:pPr>
        <w:pStyle w:val="Normal"/>
        <w:autoSpaceDE w:val="true"/>
        <w:ind w:firstLine="5670"/>
        <w:rPr>
          <w:color w:val="000000"/>
          <w:sz w:val="24"/>
          <w:szCs w:val="24"/>
        </w:rPr>
      </w:pP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ind w:firstLine="5670"/>
        <w:rPr>
          <w:sz w:val="24"/>
          <w:szCs w:val="24"/>
        </w:rPr>
      </w:pPr>
      <w:r>
        <w:rPr>
          <w:sz w:val="24"/>
          <w:szCs w:val="24"/>
        </w:rPr>
        <w:t>от «22» октября 2013г. № 425</w:t>
      </w:r>
    </w:p>
    <w:p>
      <w:pPr>
        <w:pStyle w:val="Normal"/>
        <w:autoSpaceDE w:val="tru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мерная структура содержательной части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и анализ исходной ситуации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основе раздела лежит обоснование необходимости разработки программы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должен содержать характеристику текущего состояния соответствующей сферы социально-экономического развития МО Сертолово с выявлением основных проблем и потенциала развития соответствующей сферы, а также направлений развития на период реализации программ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является основополагающим, позволяющим раскрыть основные проблемы соответствующей сферы, которые необходимо решить программным методо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рекомендуется показать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ую постановку проблемы, включая анализ причин ее возникнов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ие необходимости решения проблемы в связи с муниципальными приоритетами социально-экономического развития, целесообразности программного решения проблемы на муниципальном уровн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возможных вариантов решения существующей проблемы, обоснование необходимости ее решения программным методом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ние социальных, экономических и экологических результатов реализации программы, общую оценку вклада программы в социально-экономическое развитие МО Сертолово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Данный раздел должен содержать развернутую формулировку цели и задач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программы должна определять конечные результаты реализации программы и соответствовать приоритетам и целям муниципальной политики в сфере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цели программы предъявляются следующие требовани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пецифичность (цель должна соответствовать </w:t>
      </w:r>
      <w:r>
        <w:rPr>
          <w:sz w:val="28"/>
          <w:szCs w:val="28"/>
        </w:rPr>
        <w:t>сфере реализации программы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измеримость </w:t>
      </w:r>
      <w:r>
        <w:rPr>
          <w:sz w:val="28"/>
          <w:szCs w:val="28"/>
        </w:rPr>
        <w:t>(достижение цели можно проверить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- достижимость </w:t>
      </w:r>
      <w:r>
        <w:rPr>
          <w:sz w:val="28"/>
          <w:szCs w:val="28"/>
        </w:rPr>
        <w:t>(цель должна быть достижима за период реализации программы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привязка к временному графику (должен быть установлен срок достижения цели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левантность (соответствие формулировки цели наименованию программы и ожидаемым конечным результатам реализации программы)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формулировке цели должен содержаться социальный, экономический или иной общественно значимый и общественно понятный эффект от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sz w:val="28"/>
          <w:szCs w:val="28"/>
        </w:rPr>
        <w:t>Достижение цели обеспечивается за счет решения задач программы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 xml:space="preserve">Сформулированные задачи должны обеспечивать достижение соответствующей цели программы. 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задачи программы не может дублировать наименование цел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Цель и задачи программы не могут дублировать цель и задачи других программ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руктурные элементы программы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данном разделе приводится информация о реализуемых в составе программы структурных элементах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труктурные элементы программы должны обеспечивать достижение цели и решение задач программы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еление комплексов процессных мероприятий в структуре программы осуществляется в целях обеспечения эффективного управления реализацией программы. Масштаб комплекса процессных мероприятий должен обеспечивать возможность контроля выполнения программы, но не усложнять систему мониторинга и отчетности. В составе комплекса процессных мероприятий должно быть не менее двух мероприятий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я проектов и комплексов процессных мероприятий не должны дублировать наименования цели и задач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лекса процессных мероприятий должно быть лаконичным и ясным, не должно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й на цель, задачи и индикаторы программы, а также описание путей, средств и методов их достиж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аименований областных законов, иных нормативных правовых актов, поручений Президента Российской Федерации, Правительства Российской Федерации, Губернатора Ленинградской области, Правительства Ленинградской области, нормативных правовых актов органов местного самоуправления МО Сертоло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указаний на конкретные организации, предприятия, учреждения, территории, объекты и их отличительные (специфические) характерис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й на виды и формы муниципальной поддержки (субсидии юридическим лицам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ормулировки мероприятий, включаемых в состав комплекса процессных мероприятий, должны отражать действия, осуществляемые ответственными за реализацию структурных элементов программ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строительство и реконструкцию конкретных объектов должны быть объединены между собой и включены в состав соответствующего структурного элемента программы исходя из целевого назначения этих объектов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должен содержать обоснование ресурсного обеспечения программы с указанием сроков и источников финансирования. Кроме того, раздел должен включать в себя  обоснование  возможности  привлечения (помимо  средств  местного бюджета) внебюджетных средств и средств федерального и областного бюджетов для реализации программных мероприятий и описание механизмов привлечения эти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5. Ожидаемые (конечные) результаты </w:t>
      </w:r>
      <w:r>
        <w:rPr>
          <w:rFonts w:cs="Arial"/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</w:rPr>
        <w:t xml:space="preserve">граммы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раздел должен содержать качественную и количественную оценку основных ожидаемых (планируемых) конечных результатов реализации программы, описание социальных, и экономических последствий, которые могут возникнуть при реализации программы, общую оценку вклада программы в социально-экономическое развитие МО Сертолово, а также оценку эффективности расходования бюджетных средств. 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результаты должны описывать конкретные завершенные события (явления, факты), позволяющие однозначно оценить достижение цели и результаты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ожидаемых результатов должно соответствовать количеству задач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достижения ожидаемых (конечных) результатов программы осуществляется при помощи целевых показателей (индикаторов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е цели, задачи, структурные элементы программы должны быть обеспечены показателями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аждой задачи программы необходимо выделять не более двух показателей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наименования показателя (индикатора)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екватность (способность характеризовать прогресс в достижении цели или решении задачи и охватывать все существенные аспекты достижения цели или решения задачи программы с исключением возможности улучшения значений показателя при ухудшении реального положения дел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римость (возможность количественной оценки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ивность (ограничение возможностей искажения результатов реализации программы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мониторинга программы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означность (единство понимания существа измеряемой характеристики как специалистами, так и конечными потребителями услуг, включая индивидуальных потребителей, с ограничением применения излишне сложных показателей (индикаторов) и показателей (индикаторов), не имеющих четкого, общепринятого определения и единиц измерения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ономичность (минимизация затрат на получение отчетных данных за счет преимущественного использования существующих процедур сбора информации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оставимость (возможность сравнения оценок прогресса в различные периоды, при реализации сходных (смежных) программ, а также используемых в международной практике)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- своевременность и регулярность (строго определенная периодичность и соразмерность временного лага между моментом сбора информации и сроком ее использования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(индикаторы) должны иметь запланированные по годам количественные значения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>Не допускается использовать интервальные значения показателей (запланированные значения показателей не должны содержать слов «не более», «не менее», «более», «менее»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для текущего года и последующих лет устанавливаются (корректируются) с учетом динамики фактических значений показателей (индикаторов) за предыдущие годы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единиц управления.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7. </w:t>
      </w:r>
      <w:r>
        <w:rPr>
          <w:rFonts w:cs="Arial"/>
          <w:b/>
          <w:color w:val="000000"/>
          <w:sz w:val="28"/>
          <w:szCs w:val="28"/>
        </w:rPr>
        <w:t>Контроль за выполнением программ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необходимо отразить порядок осуществления контроля за реализацией программы.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 Сертолово от 20 декабря 2021 № 830 </w:t>
      </w:r>
    </w:p>
    <w:p>
      <w:pPr>
        <w:pStyle w:val="Normal"/>
        <w:widowControl w:val="false"/>
        <w:rPr>
          <w:rFonts w:cs="Arial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>ЛОЖЕНИЕ № 6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реализации муниципальных                            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2» октября 2013г. № 42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ЛАН</w:t>
      </w:r>
      <w:r>
        <w:rPr>
          <w:rFonts w:cs="Arial"/>
          <w:b/>
          <w:bCs/>
          <w:color w:val="000000"/>
          <w:sz w:val="28"/>
          <w:szCs w:val="28"/>
        </w:rPr>
        <w:t xml:space="preserve"> РЕАЛИЗАЦИИ МУНИЦИПАЛЬНОЙ ПРОГРАММЫ</w:t>
      </w:r>
      <w:r>
        <w:rPr>
          <w:rFonts w:cs="Arial"/>
          <w:b/>
          <w:bCs/>
          <w:sz w:val="28"/>
          <w:szCs w:val="28"/>
        </w:rPr>
        <w:t xml:space="preserve"> 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/>
      </w:pPr>
      <w:r>
        <w:rPr/>
        <w:t>на 20___ - 20___ годы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552"/>
        <w:gridCol w:w="1417"/>
        <w:gridCol w:w="1276"/>
        <w:gridCol w:w="1228"/>
        <w:gridCol w:w="1229"/>
        <w:gridCol w:w="1229"/>
        <w:gridCol w:w="1842"/>
        <w:gridCol w:w="1701"/>
      </w:tblGrid>
      <w:tr>
        <w:trPr>
          <w:trHeight w:val="1406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элемента программ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структурного эле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</w:t>
              <w:br/>
              <w:t>результат реализации структурного элемент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</w:tc>
      </w:tr>
      <w:tr>
        <w:trPr>
          <w:trHeight w:val="8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(региональный, муниципальный)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федерального (регионального, муниципального) проекта 1.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е н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федерального (регионального, муниципального) проект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Серт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с процессных мероприятий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Итого по процессной части, в т.ч.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Серт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в т.ч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О Сертолово от 20 декабря 2021 № 830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8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реализации муниципальных                            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2» октября 2013г. № 425</w:t>
      </w:r>
    </w:p>
    <w:p>
      <w:pPr>
        <w:pStyle w:val="Normal"/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20___ - 20___ годы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8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808"/>
        <w:gridCol w:w="1951"/>
        <w:gridCol w:w="2519"/>
        <w:gridCol w:w="1440"/>
        <w:gridCol w:w="1380"/>
        <w:gridCol w:w="1380"/>
        <w:gridCol w:w="1381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ого элемента программы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5" w:hRule="atLeast"/>
          <w:cantSplit w:val="true"/>
        </w:trPr>
        <w:tc>
          <w:tcPr>
            <w:tcW w:w="158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региональный, муниципальный) проект 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федерального (регионального, муниципального) проекта 1.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федерального (регионального, муниципального) проекта 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-7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tru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0 декабря 2021 № 830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9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реализации муниципальных                            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2» октября 2013г. № 425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jc w:val="center"/>
        <w:rPr/>
      </w:pPr>
      <w:r>
        <w:rPr>
          <w:b/>
          <w:color w:val="000000"/>
          <w:sz w:val="28"/>
          <w:szCs w:val="28"/>
        </w:rPr>
        <w:t xml:space="preserve">ОТЧЕТ О ВЫПОЛНЕНИИ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январь - __________ 20__ года</w:t>
      </w:r>
    </w:p>
    <w:p>
      <w:pPr>
        <w:pStyle w:val="Normal"/>
        <w:autoSpaceDE w:val="true"/>
        <w:jc w:val="center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точник финансирования ______________________________________________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Arial"/>
          <w:color w:val="000000"/>
          <w:sz w:val="24"/>
          <w:szCs w:val="24"/>
        </w:rPr>
        <w:t>(бюджет МО Сертолово, другие источники)</w:t>
      </w:r>
    </w:p>
    <w:p>
      <w:pPr>
        <w:pStyle w:val="Normal"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64"/>
        <w:gridCol w:w="1630"/>
        <w:gridCol w:w="1630"/>
        <w:gridCol w:w="1630"/>
        <w:gridCol w:w="1630"/>
        <w:gridCol w:w="1630"/>
        <w:gridCol w:w="1630"/>
        <w:gridCol w:w="2127"/>
      </w:tblGrid>
      <w:tr>
        <w:trPr>
          <w:trHeight w:val="931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го элемента программы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овый объем финансирования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__ год (тыс. руб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о на отчетную дату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нарастающим итогом)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нансировано на отчетную дату (нарастающим итогом) (тыс. 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достигнутых результатах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региональный, муниципальный) проект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федерального (регионального, муниципального)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1.1 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Мероприятия, направленные на достижение цели федерального (регионального, муниципального) проекта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Форма заполняется по каждому источнику финансирования программы.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В графе 9 указываются результаты реализации структурного элемента программы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е (проведены конкурсы, определены победители, заключены контракты на сумму)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ечные (произведена поставка оборудования, ед.; произведен ремонт дорог, км; предоставлено тыс. кв. м жилья и т.д.)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ли несвоевременного выполнения указать причины.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0 декабря 2021 № 830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0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реализации муниципальных                            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2» октября 2013г. № 425</w:t>
      </w:r>
    </w:p>
    <w:p>
      <w:pPr>
        <w:pStyle w:val="Normal"/>
        <w:autoSpaceDE w:val="true"/>
        <w:ind w:firstLine="1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за январь - __________ 20__ года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0"/>
        <w:gridCol w:w="1647"/>
        <w:gridCol w:w="1648"/>
        <w:gridCol w:w="1648"/>
        <w:gridCol w:w="1648"/>
        <w:gridCol w:w="1689"/>
        <w:gridCol w:w="1440"/>
        <w:gridCol w:w="1560"/>
        <w:gridCol w:w="1500"/>
      </w:tblGrid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го элемента программы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  <w:r>
              <w:rPr>
                <w:color w:val="000000"/>
                <w:sz w:val="24"/>
                <w:szCs w:val="24"/>
              </w:rPr>
              <w:t>на 20__ год (тыс. руб.)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  <w:r>
              <w:rPr>
                <w:color w:val="000000"/>
                <w:sz w:val="24"/>
                <w:szCs w:val="24"/>
              </w:rPr>
              <w:t xml:space="preserve">на отчетную дату (нарастающим итогом) 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показателя </w:t>
            </w:r>
          </w:p>
          <w:p>
            <w:pPr>
              <w:pStyle w:val="Normal"/>
              <w:autoSpaceDE w:val="true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е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  </w:t>
              <w:br/>
              <w:t xml:space="preserve">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О Сертолов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156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региональный, муниципальный) проект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федерального (регионального, муниципального)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федерального (регионального, муниципального) проекта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0 декабря 2021 № 830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1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реализации муниципальных                            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2» октября 2013г. № 425</w:t>
      </w:r>
    </w:p>
    <w:p>
      <w:pPr>
        <w:pStyle w:val="Normal"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color w:val="000000"/>
          <w:sz w:val="28"/>
          <w:szCs w:val="28"/>
        </w:rPr>
        <w:t xml:space="preserve">ИТОГОВЫЙ ОТЧЕТ О ВЫПОЛНЕНИИ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_ - 20___  годы</w:t>
      </w:r>
    </w:p>
    <w:p>
      <w:pPr>
        <w:pStyle w:val="Normal"/>
        <w:autoSpaceDE w:val="tru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Источник финансирования ______________________________________________</w:t>
      </w:r>
    </w:p>
    <w:p>
      <w:pPr>
        <w:pStyle w:val="Normal"/>
        <w:autoSpaceDE w:val="true"/>
        <w:jc w:val="center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Arial"/>
          <w:color w:val="000000"/>
          <w:sz w:val="24"/>
          <w:szCs w:val="24"/>
        </w:rPr>
        <w:t>(бюджет МО Сертолово, другие источники)</w:t>
      </w:r>
    </w:p>
    <w:p>
      <w:pPr>
        <w:pStyle w:val="Normal"/>
        <w:autoSpaceDE w:val="true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269"/>
        <w:gridCol w:w="1449"/>
        <w:gridCol w:w="1449"/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49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го элемента программы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418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65" w:hRule="atLeast"/>
          <w:cantSplit w:val="true"/>
        </w:trPr>
        <w:tc>
          <w:tcPr>
            <w:tcW w:w="158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58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87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Форма заполняется по каждому источнику финансирования отдельно по годам реализации программы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0 декабря 2021 № 830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12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рядку разработки, формирования</w:t>
      </w:r>
    </w:p>
    <w:p>
      <w:pPr>
        <w:pStyle w:val="Normal"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и реализации муниципальных                             </w:t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ограмм</w:t>
      </w:r>
      <w:r>
        <w:rPr>
          <w:color w:val="000000"/>
          <w:sz w:val="24"/>
          <w:szCs w:val="24"/>
        </w:rPr>
        <w:t xml:space="preserve"> в МО Сертолово</w:t>
        <w:tab/>
      </w:r>
    </w:p>
    <w:p>
      <w:pPr>
        <w:pStyle w:val="Normal"/>
        <w:widowControl w:val="false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«22» октября 2013г. № 425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___ - 20___  годы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5"/>
        <w:gridCol w:w="1464"/>
        <w:gridCol w:w="1465"/>
        <w:gridCol w:w="1465"/>
        <w:gridCol w:w="1465"/>
        <w:gridCol w:w="1544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ого элемента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тел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 </w:t>
              <w:br/>
              <w:t>показателя по года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  </w:t>
              <w:br/>
              <w:t>показателя 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15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(региональный, муниципальный) проект 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федерального (регионального, муниципального)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1.1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цели федерального (регионального, муниципального) проекта 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</w:t>
            </w:r>
          </w:p>
        </w:tc>
        <w:tc>
          <w:tcPr>
            <w:tcW w:w="1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25"/>
      <w:jc w:val="center"/>
      <w:outlineLvl w:val="3"/>
    </w:pPr>
    <w:rPr>
      <w:rFonts w:ascii="Arial" w:hAnsi="Arial" w:cs="Arial"/>
      <w:b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cs="Arial"/>
      <w:b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cs="Arial"/>
      <w:b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cs="Arial"/>
      <w:color w:val="000000"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Preformat">
    <w:name w:val="Pre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2"/>
      <w:szCs w:val="18"/>
    </w:rPr>
  </w:style>
  <w:style w:type="character" w:styleId="5">
    <w:name w:val="Заголовок 5 Знак"/>
    <w:qFormat/>
    <w:rPr>
      <w:rFonts w:cs="Arial"/>
      <w:b/>
      <w:color w:val="000000"/>
      <w:szCs w:val="18"/>
    </w:rPr>
  </w:style>
  <w:style w:type="character" w:styleId="6">
    <w:name w:val="Заголовок 6 Знак"/>
    <w:qFormat/>
    <w:rPr>
      <w:rFonts w:cs="Arial"/>
      <w:color w:val="000000"/>
      <w:sz w:val="24"/>
      <w:szCs w:val="18"/>
    </w:rPr>
  </w:style>
  <w:style w:type="character" w:styleId="7">
    <w:name w:val="Заголовок 7 Знак"/>
    <w:qFormat/>
    <w:rPr>
      <w:rFonts w:ascii="Arial" w:hAnsi="Arial" w:cs="Arial"/>
      <w:b/>
      <w:color w:val="000000"/>
      <w:sz w:val="24"/>
      <w:szCs w:val="18"/>
    </w:rPr>
  </w:style>
  <w:style w:type="character" w:styleId="8">
    <w:name w:val="Заголовок 8 Знак"/>
    <w:qFormat/>
    <w:rPr>
      <w:rFonts w:cs="Arial"/>
      <w:b/>
      <w:sz w:val="24"/>
      <w:szCs w:val="18"/>
    </w:rPr>
  </w:style>
  <w:style w:type="character" w:styleId="9">
    <w:name w:val="Заголовок 9 Знак"/>
    <w:qFormat/>
    <w:rPr>
      <w:rFonts w:cs="Arial"/>
      <w:color w:val="000000"/>
      <w:sz w:val="22"/>
      <w:szCs w:val="18"/>
    </w:rPr>
  </w:style>
  <w:style w:type="character" w:styleId="31">
    <w:name w:val="Основной текст с отступом 3 Знак"/>
    <w:qFormat/>
    <w:rPr>
      <w:rFonts w:cs="Arial"/>
      <w:sz w:val="24"/>
      <w:szCs w:val="18"/>
    </w:rPr>
  </w:style>
  <w:style w:type="character" w:styleId="Style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7">
    <w:name w:val="Основной текст Знак"/>
    <w:qFormat/>
    <w:rPr>
      <w:rFonts w:cs="Arial"/>
      <w:color w:val="000000"/>
      <w:sz w:val="24"/>
      <w:szCs w:val="18"/>
    </w:rPr>
  </w:style>
  <w:style w:type="character" w:styleId="32">
    <w:name w:val="Основной текст 3 Знак"/>
    <w:qFormat/>
    <w:rPr>
      <w:rFonts w:ascii="Courier New" w:hAnsi="Courier New" w:cs="Arial"/>
      <w:color w:val="000000"/>
      <w:sz w:val="22"/>
      <w:szCs w:val="18"/>
    </w:rPr>
  </w:style>
  <w:style w:type="character" w:styleId="Style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rFonts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225"/>
      <w:jc w:val="both"/>
    </w:pPr>
    <w:rPr>
      <w:rFonts w:cs="Arial"/>
      <w:sz w:val="24"/>
      <w:szCs w:val="18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</w:pPr>
    <w:rPr>
      <w:rFonts w:ascii="Courier New" w:hAnsi="Courier New" w:cs="Arial"/>
      <w:color w:val="000000"/>
      <w:sz w:val="22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LARISA</dc:creator>
  <dc:description/>
  <cp:keywords/>
  <dc:language>en-US</dc:language>
  <cp:lastModifiedBy>1</cp:lastModifiedBy>
  <cp:lastPrinted>2021-12-16T15:26:00Z</cp:lastPrinted>
  <dcterms:modified xsi:type="dcterms:W3CDTF">2021-12-21T09:56:00Z</dcterms:modified>
  <cp:revision>86</cp:revision>
  <dc:subject/>
  <dc:title> </dc:title>
</cp:coreProperties>
</file>